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FROM/A,TO,LOWCYL/N,HIGHCYL/N,ENTRY/N,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TEXTS/K,NE=NOEXTERN/S,INFO=LIST/S,SHOWTEXTS/S,OW=OVERWRIT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=IGNOREGEOMETRY/S,FORMAT/S,DIMG=DISKIMAGE/S,NAI=NOASKINSERT/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L=USESECTORLABEL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Programm xadUnDisk ist das wichtigste Programm zum Extrah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n Daten aus Diskettenarch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Parameter FROM gibt den Namen des Archives an, welches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bt das Ziel an. Das kann ein Ger�tename, wie RAD: oder irgen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name sein. TO wird immer ben�tigt, au�er der LIST-Paramet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utzt. Wenn die Daten in eine Datei extrahiert werden, is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 ein Disketten-Image (oft auch ADF genannt). Sie kann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n benutzt werden, die ADF-Dateien bearbei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CYL und HIGHCYL geben den kleinsten und gr��ten zu extrah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ylinder an. Nicht alle Clients unterst�tzen zylinderbas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hieren, so da� diese Parameterm�glicherweise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gibt die Nummer des Eintrages an, der extrah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e Diskettenarchive speichern nur einen Eintrag und som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Option unn�tig. Es kann auch Archive geben, welche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n speichern und dann wird diese Option ben�tigt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w�nschte Disketten auszuw�hlen. Die Nummer wird als Dezima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nd mit 1 f�r den ersten Eintrag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Argument PASSWORD kann benutzt werden, um ein n�tiges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m Extrahieren von verschl�sselten Archiven zu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 dem SAVETEXTS Schl�sselwort kann ein Dateiname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, welcher genutzt werden soll, um m�gliche Informations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 speichern. Der Name erh�lt einen zus�tzlichen Punk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mer des Textes. Zum Beispiel erzeugt "SAVETEXTS text" di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.1, text.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Argument NOEXTERN verhindert die Nutzung der ex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s zur Erkennung der Archiver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 oder LIST zeigen Informationen �ber eine Archiv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hieren keinerlei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Angabe von SHOWTEXTS zeigt das Programm im Archiv enthal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stex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 bewirkt, da� eine m�glicherweise existierende Zi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ne Nachfrage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Parameter IGNOREGEOMETRY bewirkt, da� beim Schreiben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�t mit anderen Geometriedatein kein Fehler 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rdings sind so erzeugte Disketten im allgemeinen nutz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ben Sie USESECTORLABELS an, wenn Sie die SectorLabel au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reiben wollen (Kein Effekt bei Ausgabedateien). Diese Sector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den nicht von allen Archivformaten unterst�tzt und au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 Zieldevices unterst�tzen SectorLabel. Im Allgemeinen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Option nicht ben�tigen, da die SectorLabel sehr selten sin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le Informationen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ie Zieldiskette noch nicht formatiert ist, k�nnen Si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eben, um dies direkt beim Schreiben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Angabe von DISKIMAGE k�nnen Sie Diskettenimages auf 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ur�ckschreiben. Das Programm fragt Sie auch ohne diesen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 Sie die Datei als Image behandeln wollen, falls der Typ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kan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 Angabe von NOASKINSERT wird die Aufforderung zum Einle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unterdr�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hiere die DMS-Datei nach R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UnDisk archive.dm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gt Informationen �ber die Datei archive.dm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nforcer-Hit b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ECTORLABELS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age-Dateien werden nun durch die xadmaster.library be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ASKINSERT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hlerbehe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hlerbeheb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MAT-Parameter und Behandlung von Images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vor eine Diskette beschrieben wird, erscheint eine Auffor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e Diskette einzulegen, oder abzu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hlerbehebung in Ausgabe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ehlerbehebung in Ausgabe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sgabe bei defekten Dateien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terst�tzung f�r Dateibeschreibungstexte einge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rste Ver�ffentlic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UnDisk ist bei nichtkommerzielle Nutzung frei vertreib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